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компаний «Орматек»</w:t>
      </w:r>
    </w:p>
    <w:p>
      <w:pPr>
        <w:pStyle w:val="Normal"/>
        <w:ind w:left="-360" w:right="0" w:hanging="0"/>
        <w:jc w:val="center"/>
        <w:rPr>
          <w:b/>
          <w:b/>
          <w:bCs/>
        </w:rPr>
      </w:pPr>
      <w:r>
        <w:rPr>
          <w:b/>
          <w:bCs/>
        </w:rPr>
        <w:t>Тел. 8-800-333-37-37</w:t>
      </w:r>
    </w:p>
    <w:p>
      <w:pPr>
        <w:pStyle w:val="Normal"/>
        <w:ind w:left="-360" w:right="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149225</wp:posOffset>
            </wp:positionV>
            <wp:extent cx="4551045" cy="989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8"/>
          <w:szCs w:val="28"/>
        </w:rPr>
        <w:t>ИНСТРУКЦИЯ ПО СБОРКЕ КРОВАТИ С РАЗБОРНЫМ ОРТОПЕДИЧЕСКИМ ОСНОВАНИЕМ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ВАЖАЕМЫЙ ПОКУПАТЕЛЬ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Благодарим Вас за выбор нашей продукции – кровати, предназначенной для отдыха и сна. Кровать состоит из лицевой обвязки – периметра деталей с мягкими элементами (спинки и комплекта царг – боковых частей периметра). Спинка и царги определяют внешний вид изделия. В комплект кровати входит разборное кроватное ортопедическое основание, с многослойными ламелями повышенной гибкости из высокосортной берёзы. Такая конструкция, в комплекте с матрасом, обеспечивает комфорт во время отдыха и сна, создаёт правильный ортопедический профиль, снимающий нагрузку на позвоночник, не препятствует притоку свежего воздуха к матрас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352" w:first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ЩИЕ ПРАВИЛА ЭКСПЛУАТАЦИИ</w:t>
      </w:r>
    </w:p>
    <w:p>
      <w:pPr>
        <w:pStyle w:val="Normal"/>
        <w:ind w:left="0" w:right="0" w:first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right="0" w:first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симально допустимая нагрузка на одно спальное место составляет 120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ельзя превышать допустимую нагрузку и прыгать на ортопедическом основании. Это приведёт к повреждению ламелей, не подлежащих ремонту, на которые не распространяется гарантия, а так же причинит ущерб здоров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</w:tabs>
        <w:ind w:left="0" w:right="0" w:first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ксплуатация кровати допускается только при условии, что кровать приставлена головной спинкой к ст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</w:tabs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прещается перемещать кровать за спинку</w:t>
      </w:r>
    </w:p>
    <w:p>
      <w:pPr>
        <w:pStyle w:val="Normal"/>
        <w:tabs>
          <w:tab w:val="clear" w:pos="708"/>
          <w:tab w:val="left" w:pos="120" w:leader="none"/>
        </w:tabs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Изделие следует использовать только по его непосредственному назначению. </w:t>
      </w:r>
    </w:p>
    <w:p>
      <w:pPr>
        <w:pStyle w:val="Normal"/>
        <w:tabs>
          <w:tab w:val="clear" w:pos="708"/>
          <w:tab w:val="left" w:pos="120" w:leader="none"/>
        </w:tabs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Изделие разработано для использования в быту.</w:t>
      </w:r>
    </w:p>
    <w:p>
      <w:pPr>
        <w:pStyle w:val="Normal"/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Помещение, где используется изделие, должно соответствовать следующим требованиям: температура от +10°С до +40°С, влажность воздуха не более 70% , защищено от попадания прямых солнечных лучей, не размещать вблизи отопительных приборов, сырых и холодных стен.</w:t>
      </w:r>
    </w:p>
    <w:p>
      <w:pPr>
        <w:pStyle w:val="Normal"/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Поверхность деталей изделия следует оберегать от попадания влаги, щелочей, ацетона и т.д., а так же от механических повреждений.</w:t>
      </w:r>
    </w:p>
    <w:p>
      <w:pPr>
        <w:pStyle w:val="Normal"/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Сборку изделия производить согласно инструкции предприятия изготовителя.</w:t>
      </w:r>
    </w:p>
    <w:p>
      <w:pPr>
        <w:pStyle w:val="Normal"/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Установка изделия должна осуществляться на твёрдую и ровную поверхность.</w:t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В процессе эксплуатации соблюдайте </w:t>
      </w:r>
      <w:r>
        <w:rPr>
          <w:rFonts w:eastAsia="Arial" w:cs="Arial" w:ascii="Arial" w:hAnsi="Arial"/>
          <w:b/>
          <w:bCs/>
          <w:sz w:val="16"/>
          <w:szCs w:val="16"/>
        </w:rPr>
        <w:t>инструкцию по чистке издел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комендуем использовать нейтральные моющие средства, содержащие амиак, которые не приводят к образованию пятен и не влияют на изменение цвета экокожи. Нельзя использовать чистящие средства, содержащие сильные химикаты и растворители на основе нефтепродук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ерхность изделия обрабатывать мягкой тканью, смоченной моющим средством.  Затем очищенную поверхность вытереть чистой влажной тканью и протереть насух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Не соскабливайте засохшие пятна. </w:t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СБОРКА КРОВАТИ</w:t>
      </w:r>
    </w:p>
    <w:p>
      <w:pPr>
        <w:pStyle w:val="Normal"/>
        <w:ind w:left="0" w:right="41" w:first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41" w:firstLine="12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Рекомендуется сборку изделия производить квалифицированными специалистами.</w:t>
      </w:r>
    </w:p>
    <w:p>
      <w:pPr>
        <w:pStyle w:val="Normal"/>
        <w:ind w:left="0" w:right="41" w:first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Перед сборкой кровати ознакомьтесь с её комплектностью и фурнитурой (Таб.1),  инструкцией по сборке кровати и инструкцией по сборке ортопедического основания.</w:t>
      </w:r>
    </w:p>
    <w:p>
      <w:pPr>
        <w:pStyle w:val="Normal"/>
        <w:ind w:left="0" w:right="-352" w:first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0" w:firstLine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мплектность и фурнитура кровати </w:t>
      </w:r>
    </w:p>
    <w:p>
      <w:pPr>
        <w:pStyle w:val="Normal"/>
        <w:ind w:left="0" w:right="0" w:firstLine="12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Таблица 1   </w:t>
      </w:r>
    </w:p>
    <w:tbl>
      <w:tblPr>
        <w:tblW w:w="742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60"/>
        <w:gridCol w:w="1263"/>
        <w:gridCol w:w="1743"/>
      </w:tblGrid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детал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ета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шт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акета,  местонахождение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нка головная и инструкция по сборке крова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га боковая (продо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га центральная (попереч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ок стяжки кроват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 М6×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 4,2×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кетка самоклеящая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ное ортопедическое основание с фурнитурой и инструкция по его сборк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мплект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40" w:right="0" w:first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Сборку кровати рекомендуется производить вдвоём на ровной и жёсткой поверхности. Собирайте аккуратно, без повреждений поверхностей мягких элементов. С целью удобства соединения, рекомендуется при установке по месту обеспечить устойчивость всей конструкции.</w:t>
      </w:r>
    </w:p>
    <w:p>
      <w:pPr>
        <w:pStyle w:val="Normal"/>
        <w:ind w:left="-240" w:right="0" w:firstLine="24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Сборка периметра кровати. </w:t>
      </w:r>
      <w:r>
        <w:rPr>
          <w:rFonts w:cs="Arial" w:ascii="Arial" w:hAnsi="Arial"/>
          <w:sz w:val="16"/>
          <w:szCs w:val="16"/>
        </w:rPr>
        <w:t>Периметр кровати состоит из спинки головной (дет.1) и 3-х царг (боковые части периметра): левая и правая (дет.2), центральная (дет.3). Разложите все детали периметра по назначению. (см. Рис.1).</w:t>
      </w:r>
    </w:p>
    <w:p>
      <w:pPr>
        <w:pStyle w:val="Normal"/>
        <w:ind w:left="-480" w:right="0" w:hanging="0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3690620" cy="2426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40" w:right="-79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репите на боковых царгах (дет.2) уголки стяжки кроватной (№4) с помощью винтов М6×25 (№5). Скрепите боковые царги со спинкой головной и  центральной царгой винтами М6×25 (№5), затягивая их не до конца. Выровняйте детали под прямым углом и  затяните до упора все винты по периметру. (см. Рис.2). </w:t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480" w:right="-79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Сборка ортопедического основания</w:t>
      </w:r>
      <w:r>
        <w:rPr>
          <w:rFonts w:cs="Arial" w:ascii="Arial" w:hAnsi="Arial"/>
          <w:sz w:val="16"/>
          <w:szCs w:val="16"/>
        </w:rPr>
        <w:t xml:space="preserve">. Сборку основания производите согласно прилагаемой  инструкции от завода-изготовителя данного основания (Пакет №2). Для удобства крепления ортопедического основания к кровати собирайте его без латофлексов (ламелей). Соберите металлические штанги в единую раму ортопедического основания. Прикрепите к нему 5-ть ножек. Вставьте собранное основание в периметр кровати. </w:t>
      </w:r>
      <w:r>
        <w:rPr>
          <w:rFonts w:cs="Arial" w:ascii="Arial" w:hAnsi="Arial"/>
          <w:b/>
          <w:bCs/>
          <w:sz w:val="16"/>
          <w:szCs w:val="16"/>
        </w:rPr>
        <w:t>Выровняйте высоту царг, прижав опорные бруски, закрепленные на боковых царгах (дет. 2), к нижним краям металлической рамы основания.</w:t>
      </w:r>
      <w:r>
        <w:rPr>
          <w:rFonts w:cs="Arial" w:ascii="Arial" w:hAnsi="Arial"/>
          <w:sz w:val="16"/>
          <w:szCs w:val="16"/>
        </w:rPr>
        <w:t xml:space="preserve"> Прикрепите ортопедическое основание по углам к периметру кровати саморезами </w:t>
      </w:r>
      <w:r>
        <w:rPr>
          <w:rFonts w:cs="Arial" w:ascii="Arial" w:hAnsi="Arial"/>
          <w:color w:val="000000"/>
          <w:sz w:val="16"/>
          <w:szCs w:val="16"/>
        </w:rPr>
        <w:t>4,2х16</w:t>
      </w:r>
      <w:r>
        <w:rPr>
          <w:rFonts w:cs="Arial" w:ascii="Arial" w:hAnsi="Arial"/>
          <w:sz w:val="16"/>
          <w:szCs w:val="16"/>
        </w:rPr>
        <w:t>, которые входят в Пакет №1. (см. Рис.3).</w:t>
      </w:r>
    </w:p>
    <w:p>
      <w:pPr>
        <w:pStyle w:val="Normal"/>
        <w:ind w:left="-480" w:right="-79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635</wp:posOffset>
            </wp:positionV>
            <wp:extent cx="4544695" cy="16738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0" w:right="-79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е по концам латофлексов (ламелей)  пластиковые латодержатели (ламеледержатели)  и поочерёдно прикрепите их на продольные штанги в парные отверстия металлической рамы ортопедического основания. (см. Рис.4).</w:t>
      </w:r>
    </w:p>
    <w:p>
      <w:pPr>
        <w:pStyle w:val="Normal"/>
        <w:ind w:left="0"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2305" cy="21583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8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После сборки кровати необходимо наклеить этикетку на внутреннюю поверхность каркаса (на любую царгу). Желательно сохранить этикетку до окончания срока эксплуатации изделия.</w:t>
      </w:r>
    </w:p>
    <w:p>
      <w:pPr>
        <w:pStyle w:val="Normal"/>
        <w:ind w:left="-426" w:right="8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0"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!!!</w:t>
      </w:r>
    </w:p>
    <w:p>
      <w:pPr>
        <w:pStyle w:val="Normal"/>
        <w:ind w:left="-426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Проверьте устойчивость всей собранной конструкции. При обнаружении перекоса и неустойчивости произведите корректиров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АРАНТИЙНЫЕ ОБЯЗАТЕЛЬСТ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 изделие распространяется гарантия завода-изготовителя, действующая в течение 18 месяцев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итель гарантирует соответствие изделия ТО предприятия-изготовителя при соблюдении условий транспортировки, сборки, эксплуатации и рекомендаций по уходу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обходимо сохранять целостность упаковок и наличие на них этикеток с информацией, для облегчения замены изделия при возникновении гарантийного случая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я распространяется на дефекты производственного характера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я действует только в отношении тех изделий, которые используются в быту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я действует только при соблюдения вышеперечисленных правил и условий использования изделия по назначению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ечение гарантийного срока завод-изготовитель оставляет за собой право по своему усмотрению предоставлять бесплатный ремонт или замену изделия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приобретения уценённой мебели претензии по качеству и внешнему виду не принимаются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тензии по внешнему виду изделия, некомплекту, а так же не соответствию заказа принимаются непосредственно при получении изделия. В дальнейшем такие претензии не принимаются, все работы осуществляются за счёт покупателя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обнаружения недостатков Вам необходимо обратиться в магазин, где куплен товар, и написать заявление. Если случай гарантийный, производитель обязуется устранить все недостатки в течении срока, установленного законом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щаем Ваше внимание, что на основании Постановления Правительства РФ от 19января 1998г №55 кровати входят в перечень непродовольственных товаров надлежащего качества, не подлежащих возврату и обмену на аналогичный товар других размеров, форм, габаритов, фасонов, расцветки и комплекта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!!!</w:t>
      </w:r>
    </w:p>
    <w:p>
      <w:pPr>
        <w:pStyle w:val="Normal"/>
        <w:ind w:left="0" w:right="0" w:first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изводитель не несёт ответственность за дефекты, возникшие в результате не соблюдения условий транспортировки, сборки, эксплуатации и рекомендаций по уходу за изделием. Предприятие-изготовитель оставляет за собой право на замену фурнитуры и метизов на аналогичные, без ухудшения качества сборки.</w:t>
      </w:r>
    </w:p>
    <w:sectPr>
      <w:type w:val="nextPage"/>
      <w:pgSz w:orient="landscape" w:w="8419" w:h="11906"/>
      <w:pgMar w:left="851" w:right="600" w:gutter="0" w:header="0" w:top="20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38:00Z</dcterms:created>
  <dc:creator>Пользователь</dc:creator>
  <dc:description/>
  <dc:language>en-US</dc:language>
  <cp:lastModifiedBy>Руневич Михаил Романович</cp:lastModifiedBy>
  <cp:lastPrinted>2013-06-27T08:53:00Z</cp:lastPrinted>
  <dcterms:modified xsi:type="dcterms:W3CDTF">2015-01-14T08:25:00Z</dcterms:modified>
  <cp:revision>6</cp:revision>
  <dc:subject/>
  <dc:title/>
</cp:coreProperties>
</file>